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по учебным группам обучающихся, зачисленных на 1 курс на направление подготовки 40.03.01 "Юриспруденция"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0205) Артюшенко Александр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39585) Байдина Ксения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39051) Гладких Григорий Ро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38650) Жученко Анастас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39952) Кавецкий Андрей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0014) Константинов Даниил Дени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1214) Лапшина Али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0011) Мартыненко Виктория Ром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39331) Медведев Артем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38670) Овчинникова Виктория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39917) Останина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39053) Пиримова Виталина Вуга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39507) Пугачева Екатер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38646) Ракин Данил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39145) Ригер Да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39954) Самусев Александр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38713) Седнева Виктор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38689) Сидельникова Дарь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0618) Смыченко Никита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38651) Таразанов Илья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39953) Токарев Никола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0062) Чиженок Евгени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39116) Шадрина Александр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940063) Шаравина Виктор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0307) Багирова Нубар Чингиз кы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38686) Беребера Юл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39057) Гаврюшкин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38744) Грибкова Мар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39141) Доронин Денис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38695) Дубатова Еле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0172) Евсеева Ир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0468) Курочкин Илья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39643) Лоптев Данила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39698) Маркова София Ром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0299) Мельникова Юлия Пет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39204) Михайлинский Глеб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38830) Михеева Ан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39203) Мулагалеев Александр Русл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39002) Никитина Дарья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39096) Пархоменко Вадим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39317) Пашкова Анастасия Ден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0718) Поникаров Данила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38742) Слуцких Диан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39310) Тимонов Кирилл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0441) Трухачева Софь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1605) Хабибулина Александр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38875) Чайкина Ан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940575) Ягодинский Юрий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3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# 161944629) Акопян Нерсес Атом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189) Андреева Анастас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524) Баранова Мар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328) Батаева Анн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2007) Вартанова Яна Яго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737) Григорьев Владислав Андре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1789) Дьяченко Анастасия Евген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965) Ерофеева Еле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222) Зенькова Валер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584) Зимина Елизавета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638) Кабацура Дарья Вадим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1850) Кошпаренко Али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1700) Назимко Лев Серге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582) Нефёдова Алина Игор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229) Погодаева Елена Алекс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2081) Селихова Дарья Михайл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900) Сидоров Николай Вячеслав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1785) Скурихина Ольга Валер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5125) Сычёв Серге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972) Турбова Елена Витал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2021) Фризен Екатери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412) Чесноков Денис Андре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135) Чмир Ульяна Игор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431) Шматова Ал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4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4533) Абросимова Анастас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4221) Алиярова Динара Балабек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4971) Анашкина Элл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4801) Бударин Никита Арту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4411) Бурнина Анастасия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4313) Джугашвили Эмилия Серго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4809) Егорченко Егор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4442) Карпов Рудольф Вади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4586) Клейн Анн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5205) Крылова Мария Русл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5102) Начинов Данил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4773) Петухова Пол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4106) Пивко Софья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4648) Полетаев Кирилл Филипп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4634) Потехина Диана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44678) Почепко Захар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44994) Путинцев Николай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4980) Салаева Елизавета Ала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4525) Сляднев Дмитри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44355) Стяжкин Никита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4107) Тайдонов Кирилл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4424) Тарских Максим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44262) Трусова Алин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944079) Шалюп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5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4588) Анисимов Павел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4589) Аршинова Анастасия Макс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4577) Бехтерева Валер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4254) Бондаренко Олеся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4362) Гусева Маргарит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4526) Гусейнов Эльмар Элданиз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4552) Давыдов Владислав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4990) Дашицыренова Нарана Дуга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4206) Евграфова Алин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5065) Елшина Мария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4490) Желтов Данил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4075) Журавлев Денис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4645) Крятов Павел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4144) Лавриненко Анн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4462) Лалетина Анастаси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44643) Макурина Ирин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44949) Никифорова Евген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4528) Пашковская Алин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4343) Пяткина Ольг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44352) Симанович Антон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4368) Ставицкая Валер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4088) Суханова Виктория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44983) Шульженко Александр Дени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944585) Шурдумов Асхад Анз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6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4243) Антонов Алекс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4768) Байкова Александр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4564) Воронина Дарья Ром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4363) Гольдшмидт Адел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5019) Гомзякова Айсэль Бахруз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4237) Григорян Анна Арме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4103) Донхаев Лом-Али Бисл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4716) Егиазарян Сергей Андраник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4086) Еремчук Адел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4220) Колесников Вадим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4235) Константин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4436) Коршунов Антон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4080) Кривошеев Андрей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5206) Межинский Никита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4143) Мерцалова Елена Анто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44521) Назмутдинов Рустам Зефа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44435) Насыпов Руслан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4931) Поникарова Анастасия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4760) Попов Илья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44239) Свердюк Любовь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4783) Счастливый Илья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4832) Третьякова Елизавет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44180) Феллер Ан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944321) Фирсова Ал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7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4179) Басистая Ма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4475) Баткова Екатер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4137) Бурцев Максим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4259) Ганюшкин Андр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4853) Долбня Мария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4236) Езерский Данил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4661) Иванов Вячеслав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4074) Игнатенко Валер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4122) Коньшина Я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4105) Кучерюк Екатер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4066) Лежнева Алис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4383) Лешуков Игорь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4550) Логвинова Виктори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5141) Мелехова Кристина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4134) Попова Алин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44310) Пушкина Елизавета Фед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44081) Рудницкая Ангел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4219) Саркисян Арарат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4311) Степаненко Серг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44076) Степанов Денис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4209) Стрелюк Игнат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4421) Чинейкин Альберт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44904) Эрдынеев Саян Сокто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944126) Яшагин Павел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08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5014) Антонюк Юрий Богд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4260) Бальчонок Пол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4883) Бородин Максим Арте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4117) Грушенков Алексей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4244) Дорбеко Кристи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4077) Егоров Владислав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4542) Ефимов Илья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5208) Исмаилов Руслан Гудра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4502) Кондрин Денис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4056) Кузьмина Наталь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4977) Куулар Хуреш Эрес-оо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4800) Ликандрова Эвел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4527) Михайлов Александр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4687) Опарина Анастасия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4587) Песегова Дарь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44954) Петранчук Наталь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44838) Петров Алексей Бори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4635) Попов Данила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4932) Смоловик Елен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44868) Стеганцев Даниил Дени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4329) Узбеков Никита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4572) Филимонова Екатер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44615) Хлебодарова Юлия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944178) Чернов Никита Влади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10БМИП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104) Соколова Диана Дмитри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173) Зубарева Елена Андр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185) Лапин Евгений Владимир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213) Шереметьев Дмитрий Никола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253) Фадеева Алина Дмитри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382) Иркитова Яна Гемун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405) Павлова Диана Дмитри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466) Россихин Евгений Евгень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472) Машукова Елизавета Витал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489) Имамалиева Эльвина Эльда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498) Шмидт Кристина Викто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535) Алексеев Герман Серг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561) Иванова Валерия Валер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590) Ракутина Василина Андр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690) Сенникова Валентина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769) Носарева Светлан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772) Шальнева Галин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811) Биче-оол Анджела Орлан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833) Морозова Виктория Витал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834) Ничипорчук Ксения Евген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867) Ахметов Руслан Радик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951) Кулибаба Анастасия Леонид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4985) Орешков Артем Павл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5026) Пиримов Михаил Фарман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5077) Рябова Анна Спартак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# 161945151) Школкин Олег Александ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 xml:space="preserve">#161944040) </w:t>
      </w:r>
      <w:r>
        <w:rPr>
          <w:sz w:val="24"/>
          <w:szCs w:val="24"/>
        </w:rPr>
        <w:t>Диане Мамад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61944052) Шериф Саи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7">
    <w:name w:val="Style1"/>
    <w:basedOn w:val="Normal"/>
    <w:qFormat/>
    <w:pPr>
      <w:spacing w:lineRule="exact" w:line="33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8:00Z</dcterms:created>
  <dc:creator>1</dc:creator>
  <dc:description/>
  <cp:keywords/>
  <dc:language>en-US</dc:language>
  <cp:lastModifiedBy>d51</cp:lastModifiedBy>
  <cp:lastPrinted>2019-08-27T12:34:00Z</cp:lastPrinted>
  <dcterms:modified xsi:type="dcterms:W3CDTF">2019-08-29T03:02:00Z</dcterms:modified>
  <cp:revision>5</cp:revision>
  <dc:subject/>
  <dc:title>ФЕДЕРАЛЬНОЕ АГЕНТСТВО ПО ОБРАЗОВАНИЮ</dc:title>
</cp:coreProperties>
</file>